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y List Template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5742"/>
        <w:gridCol w:w="234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pha 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t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deces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cces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ration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MDP269a: Project Time Managemen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BUJobAidTitle">
    <w:name w:val="BU_JobAid_Title"/>
    <w:basedOn w:val="Normal"/>
    <w:next w:val="BUText"/>
    <w:qFormat/>
    <w:pPr>
      <w:spacing w:lineRule="auto" w:line="240" w:before="0" w:after="240"/>
    </w:pPr>
    <w:rPr>
      <w:rFonts w:ascii="Arial" w:hAnsi="Arial" w:eastAsia="Times New Roman" w:cs="Arial"/>
      <w:color w:val="000000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8:00Z</dcterms:created>
  <dc:creator>bthompson</dc:creator>
  <dc:description/>
  <cp:keywords/>
  <dc:language>en-US</dc:language>
  <cp:lastModifiedBy>bthompson</cp:lastModifiedBy>
  <cp:lastPrinted>2011-08-11T11:40:00Z</cp:lastPrinted>
  <dcterms:modified xsi:type="dcterms:W3CDTF">2012-02-02T22:30:00Z</dcterms:modified>
  <cp:revision>6</cp:revision>
  <dc:subject/>
  <dc:title/>
</cp:coreProperties>
</file>